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7"/>
        <w:gridCol w:w="90"/>
        <w:gridCol w:w="1464"/>
        <w:gridCol w:w="519"/>
        <w:gridCol w:w="408"/>
        <w:gridCol w:w="672"/>
        <w:gridCol w:w="386"/>
        <w:gridCol w:w="213"/>
        <w:gridCol w:w="692"/>
        <w:gridCol w:w="779"/>
        <w:gridCol w:w="2195"/>
        <w:gridCol w:w="239"/>
        <w:gridCol w:w="239"/>
        <w:gridCol w:w="239"/>
        <w:gridCol w:w="227"/>
        <w:gridCol w:w="12"/>
        <w:gridCol w:w="1178"/>
        <w:gridCol w:w="910"/>
        <w:gridCol w:w="270"/>
        <w:gridCol w:w="270"/>
        <w:gridCol w:w="270"/>
        <w:gridCol w:w="270"/>
        <w:gridCol w:w="13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90"/>
        <w:gridCol w:w="925"/>
        <w:gridCol w:w="925"/>
        <w:gridCol w:w="925"/>
        <w:gridCol w:w="921"/>
        <w:gridCol w:w="891"/>
      </w:tblGrid>
      <w:tr>
        <w:trPr>
          <w:trHeight w:val="255" w:hRule="atLeast"/>
        </w:trPr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Перечень многоквартирных домов, в отношении которых договоры управления были расторгнуты в 2014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ОО УК «ЖЭУ№1»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рес дом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до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расторжения договора  с ООО УК ЖЭУ 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асторжения договора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площадь 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14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строитель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3.14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лодеж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4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На основании  Распоряжения  Администрации г. Новоалтайска №117-р от 12.05.2014  о сносе аварийных домов в соответствии  с заключением межведомственной комиссии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4.14г.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 основании  Распоряжения  Администрации г. Новоалтайска №19-р от 07.02.2014  о сносе аварийных домов в соответствии  с заключением межведомственной комиссии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г.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7:00Z</dcterms:created>
  <dc:creator>yurist</dc:creator>
  <dc:description/>
  <cp:keywords/>
  <dc:language>en-US</dc:language>
  <cp:lastModifiedBy>1</cp:lastModifiedBy>
  <cp:lastPrinted>2014-03-05T14:49:00Z</cp:lastPrinted>
  <dcterms:modified xsi:type="dcterms:W3CDTF">2015-02-06T02:33:00Z</dcterms:modified>
  <cp:revision>5</cp:revision>
  <dc:subject/>
  <dc:title>По вопросу предоставления перечня многоквартирных домов находящихся на управлении ООО «УК «ЖЭУ №1» поясняем, что в соответстви</dc:title>
</cp:coreProperties>
</file>