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ООО «ДОУ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А. Лагно 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01» августа 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снятия показаний электросчетчиков (общедомовых и индивидуальных) на  </w:t>
      </w:r>
      <w:r>
        <w:rPr>
          <w:b/>
          <w:sz w:val="28"/>
          <w:szCs w:val="28"/>
        </w:rPr>
        <w:t>авгу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аждого месяца с учетом выходных дн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,7,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горски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икрорайон дом 28,31,32,21,27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икрорайон дом 6, 26, Анатолия 39, Деповская 1, Деповская 32, Космонавтов 22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Дорожник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Ударника, вся </w:t>
            </w:r>
            <w:r>
              <w:rPr>
                <w:i/>
                <w:sz w:val="28"/>
                <w:szCs w:val="28"/>
              </w:rPr>
              <w:t xml:space="preserve">кроме Ударника 24, </w:t>
            </w:r>
            <w:r>
              <w:rPr>
                <w:sz w:val="28"/>
                <w:szCs w:val="28"/>
              </w:rPr>
              <w:t>Молодежная, Крылова, Григорьева, 9 -го января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пина, Песчаный, Зеленая, Вокзальная, Чкалова, Беляков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ул. Военстроя, Вагоностроительная 36, Барнаульская, Плодопитомник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Октябрьская, </w:t>
            </w:r>
            <w:r>
              <w:rPr>
                <w:i/>
                <w:sz w:val="28"/>
                <w:szCs w:val="28"/>
              </w:rPr>
              <w:t>УДАРНИКА 2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л. Партизанская, 22-го Партсъезда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исягино, ул. Дорожная</w:t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center"/>
        <w:rPr/>
      </w:pPr>
      <w:r>
        <w:rPr>
          <w:i/>
          <w:u w:val="single"/>
        </w:rPr>
        <w:t>14.07. 8 микрорайон; 21.07. Ударника, Молодежная; 28.07.2012 ул. Октябрьская, 29.07.2012  ул. 22 Партсъезда, Партизанска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2:51:00Z</dcterms:created>
  <dc:creator>ООО ДОУК</dc:creator>
  <dc:description/>
  <dc:language>en-US</dc:language>
  <cp:lastModifiedBy>ООО ДОУК</cp:lastModifiedBy>
  <cp:lastPrinted>2012-07-31T09:54:00Z</cp:lastPrinted>
  <dcterms:modified xsi:type="dcterms:W3CDTF">2012-07-31T02:55:00Z</dcterms:modified>
  <cp:revision>3</cp:revision>
  <dc:subject/>
  <dc:title>ГРАФИК ОБХОДА ФЕВРАЛЬ 2011 г</dc:title>
</cp:coreProperties>
</file>