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ходе подготовки к зиме 2013-2014 годов жилищного фондапо состоянию на 31.12.201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ОО «УК «ЖЭУ-1»</w:t>
      </w:r>
    </w:p>
    <w:tbl>
      <w:tblPr>
        <w:tblW w:w="166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50"/>
        <w:gridCol w:w="993"/>
        <w:gridCol w:w="850"/>
        <w:gridCol w:w="992"/>
        <w:gridCol w:w="709"/>
        <w:gridCol w:w="709"/>
        <w:gridCol w:w="850"/>
        <w:gridCol w:w="851"/>
        <w:gridCol w:w="850"/>
        <w:gridCol w:w="748"/>
        <w:gridCol w:w="812"/>
        <w:gridCol w:w="708"/>
        <w:gridCol w:w="709"/>
        <w:gridCol w:w="992"/>
        <w:gridCol w:w="567"/>
        <w:gridCol w:w="1029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6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8.1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9.1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олнение 31.12.13г.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ыс.руб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г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мов, отапливаемых от котельных ТЭЦ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</w:t>
            </w:r>
            <w:r>
              <w:rPr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мыто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</w:t>
            </w:r>
            <w:r>
              <w:rPr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монт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монт межпанельных ш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монт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 систем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монт систем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монт окон,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траты на текущ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Затрат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18"/>
                <w:szCs w:val="18"/>
              </w:rPr>
              <w:t>Наличие паспортов готовности к 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ОО «ЖЭУ-1»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50"/>
        <w:gridCol w:w="993"/>
        <w:gridCol w:w="850"/>
        <w:gridCol w:w="992"/>
        <w:gridCol w:w="709"/>
        <w:gridCol w:w="709"/>
        <w:gridCol w:w="850"/>
        <w:gridCol w:w="851"/>
        <w:gridCol w:w="850"/>
        <w:gridCol w:w="748"/>
        <w:gridCol w:w="812"/>
        <w:gridCol w:w="708"/>
        <w:gridCol w:w="709"/>
        <w:gridCol w:w="992"/>
        <w:gridCol w:w="567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6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7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8.1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1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 выполнение 31.12.13г.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  <w:r>
              <w:rPr>
                <w:sz w:val="16"/>
                <w:szCs w:val="16"/>
              </w:rPr>
              <w:t>(тыс.ру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г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мов, отапливаемых от котельных ТЭЦ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мыто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монт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монт межпанельных ш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монт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 систем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монт систем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монт окон,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траты на текущ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Затрат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18"/>
                <w:szCs w:val="18"/>
              </w:rPr>
              <w:t>Наличие паспортов готовности к 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Тепловые се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850"/>
        <w:gridCol w:w="993"/>
        <w:gridCol w:w="850"/>
        <w:gridCol w:w="992"/>
        <w:gridCol w:w="709"/>
        <w:gridCol w:w="709"/>
        <w:gridCol w:w="850"/>
        <w:gridCol w:w="851"/>
        <w:gridCol w:w="850"/>
        <w:gridCol w:w="709"/>
        <w:gridCol w:w="851"/>
        <w:gridCol w:w="710"/>
        <w:gridCol w:w="851"/>
        <w:gridCol w:w="850"/>
        <w:gridCol w:w="567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6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1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8.1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9.13г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13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олнение 31.12.13г.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  <w:r>
              <w:rPr>
                <w:sz w:val="16"/>
                <w:szCs w:val="16"/>
              </w:rPr>
              <w:t>(тыс.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г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мов, отапливаемых от котельных ТЭЦ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мыто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монт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монт межпанельных ш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монт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 систем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монт систем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монт окон,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траты на текущ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Затрат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18"/>
                <w:szCs w:val="18"/>
              </w:rPr>
              <w:t>Наличие паспортов готовности к 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Новогорское ЖКХ»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50"/>
        <w:gridCol w:w="993"/>
        <w:gridCol w:w="850"/>
        <w:gridCol w:w="992"/>
        <w:gridCol w:w="709"/>
        <w:gridCol w:w="709"/>
        <w:gridCol w:w="850"/>
        <w:gridCol w:w="851"/>
        <w:gridCol w:w="850"/>
        <w:gridCol w:w="709"/>
        <w:gridCol w:w="851"/>
        <w:gridCol w:w="708"/>
        <w:gridCol w:w="709"/>
        <w:gridCol w:w="992"/>
        <w:gridCol w:w="567"/>
      </w:tblGrid>
      <w:tr>
        <w:trPr>
          <w:trHeight w:val="181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6.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7.1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8.1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1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13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 выполнение 31.12.13г.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акт</w:t>
            </w:r>
            <w:r>
              <w:rPr>
                <w:sz w:val="16"/>
                <w:szCs w:val="16"/>
              </w:rPr>
              <w:t>(тыс.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г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мов, отапливаемых от котельных ТЭЦ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мыто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монт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монт межпанельных ш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монт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 систем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монт систем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монт окон,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траты на текущ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Затрат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18"/>
                <w:szCs w:val="18"/>
              </w:rPr>
              <w:t>Наличие паспортов готовности к 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ОО «Санниковское ЖКХ»</w:t>
      </w:r>
    </w:p>
    <w:tbl>
      <w:tblPr>
        <w:tblW w:w="1687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479"/>
        <w:gridCol w:w="283"/>
        <w:gridCol w:w="567"/>
        <w:gridCol w:w="575"/>
        <w:gridCol w:w="418"/>
        <w:gridCol w:w="703"/>
        <w:gridCol w:w="147"/>
        <w:gridCol w:w="742"/>
        <w:gridCol w:w="250"/>
        <w:gridCol w:w="628"/>
        <w:gridCol w:w="81"/>
        <w:gridCol w:w="709"/>
        <w:gridCol w:w="110"/>
        <w:gridCol w:w="740"/>
        <w:gridCol w:w="142"/>
        <w:gridCol w:w="709"/>
        <w:gridCol w:w="142"/>
        <w:gridCol w:w="708"/>
        <w:gridCol w:w="142"/>
        <w:gridCol w:w="606"/>
        <w:gridCol w:w="245"/>
        <w:gridCol w:w="567"/>
        <w:gridCol w:w="425"/>
        <w:gridCol w:w="283"/>
        <w:gridCol w:w="426"/>
        <w:gridCol w:w="425"/>
        <w:gridCol w:w="283"/>
        <w:gridCol w:w="709"/>
        <w:gridCol w:w="303"/>
        <w:gridCol w:w="264"/>
        <w:gridCol w:w="887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6.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8.13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9.13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13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олнение 31.12.13г.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(тыс.ру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го до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мов, отапливаемых от котельных ТЭЦ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мыто систем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монт кров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монт межпанельных шв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монт систем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 систем водопро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монт систем кан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монт окон, двер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траты на текущий ремо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Затраты на капитальный ремо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,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1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18"/>
                <w:szCs w:val="18"/>
              </w:rPr>
              <w:t>Наличие паспортов готовности к зи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27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727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К ЖЭУ №2»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ер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2013год план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6.2013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20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8.20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9.20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9" w:hRule="atLeast"/>
        </w:trPr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домов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мов, отапливаемых от котельных, ТЭЦ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мыто систем отоплени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монт кровли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/кв.м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 16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/600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49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48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2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8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/1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монт межпанельных швов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/п.м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/3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 /30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02,2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3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8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8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емонт систем отоплени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/п.м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/15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/31,5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7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0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емонт систем водопровода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/п.м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/16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/22,9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/2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7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емонт систем канализации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/п.м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/1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/36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/39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2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8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9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емонт окон, дверей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/кв.м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 16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/ 24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4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2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0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4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Затраты на текущий ремонт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25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50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52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Затраты на капитальный ремонт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9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Наличие паспортов готовности к зиме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423" w:hanging="142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rPr/>
      </w:pPr>
      <w:r>
        <w:rPr/>
        <w:t>Директор ООО «ДОУК»                                  А.А. Лагно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rPr>
          <w:sz w:val="16"/>
          <w:szCs w:val="16"/>
        </w:rPr>
      </w:pPr>
      <w:r>
        <w:rPr>
          <w:sz w:val="16"/>
          <w:szCs w:val="16"/>
        </w:rPr>
        <w:t>Исп. Непомнящих А.Л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rPr>
          <w:sz w:val="16"/>
          <w:szCs w:val="16"/>
        </w:rPr>
      </w:pPr>
      <w:r>
        <w:rPr>
          <w:sz w:val="16"/>
          <w:szCs w:val="16"/>
        </w:rPr>
        <w:t>Тел. 47-125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1:00Z</dcterms:created>
  <dc:creator>1</dc:creator>
  <dc:description/>
  <cp:keywords/>
  <dc:language>en-US</dc:language>
  <cp:lastModifiedBy>1</cp:lastModifiedBy>
  <cp:lastPrinted>2014-04-02T09:49:00Z</cp:lastPrinted>
  <dcterms:modified xsi:type="dcterms:W3CDTF">2014-04-04T07:41:00Z</dcterms:modified>
  <cp:revision>2</cp:revision>
  <dc:subject/>
  <dc:title/>
</cp:coreProperties>
</file>