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Сведения о тарифах на коммунальные ресурсы на 2012 г. (Новоалтайск)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Услуга: Электроснабжение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0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Тарифы д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Реквизиты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Для населения, проживающе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домах, оборудованных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электропли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2,86 руб./кВт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Управления Алта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я по государ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анию цен и тарифов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0.11.2011 г. № 219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ложение №2 к данному решению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Для населения, проживающе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домах, не оборудованных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электропли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2,98 руб./кВ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: Отопление, горячее водоснабжение/подогрев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Тарифы д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Реквизиты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МУП г. Новоалтайска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«Новоалтайские тепловые се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1239,04 руб./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Управления Алта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я по государ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анию цен и тарифов о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12.2011 г. №500</w:t>
            </w:r>
          </w:p>
        </w:tc>
      </w:tr>
    </w:tbl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Услуга: Холодное водоснабжение, горячее водоснабжение/вода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Тарифы д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Реквизиты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г. Новоалтай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13,69 руб./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Управления Алта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я по государ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анию цен и тарифов о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11.2011 г. № 3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: Водоотведение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Тарифы д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Реквизиты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г. Новоалтай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13,23 руб./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Управления Алта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я по государ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анию цен и тарифов о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11.2011 г. № 3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: Газоснабжени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Норма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на чел./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Тарифы д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Тариф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челове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норматив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равовых ак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ООО «Газп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межрегионг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Новосибирск»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(природный га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10 куб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3797,70 руб./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1000 куб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37,977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тайского кра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анию це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рифов от 27.12.2010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О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«Алтайкрайг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сервис»</w:t>
            </w:r>
          </w:p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(сжиженный га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4,60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20,50 руб.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94,3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ние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тайского кра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анию це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рифов от 15.12.2010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4:00Z</dcterms:created>
  <dc:creator>Сергей</dc:creator>
  <dc:description/>
  <cp:keywords/>
  <dc:language>en-US</dc:language>
  <cp:lastModifiedBy>Сергей</cp:lastModifiedBy>
  <dcterms:modified xsi:type="dcterms:W3CDTF">2012-07-17T10:42:00Z</dcterms:modified>
  <cp:revision>3</cp:revision>
  <dc:subject/>
  <dc:title/>
</cp:coreProperties>
</file>